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赤穗高等学校体育館空気調和設備設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赤穗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大角　謙二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8:00Z</dcterms:created>
  <dc:creator>m901504</dc:creator>
  <dc:description/>
  <cp:keywords/>
  <dc:language>en-US</dc:language>
  <cp:lastModifiedBy>釣　恭也</cp:lastModifiedBy>
  <cp:lastPrinted>2012-09-27T08:52:00Z</cp:lastPrinted>
  <dcterms:modified xsi:type="dcterms:W3CDTF">2023-05-19T01:45:00Z</dcterms:modified>
  <cp:revision>6</cp:revision>
  <dc:subject/>
  <dc:title>入札辞退届</dc:title>
</cp:coreProperties>
</file>